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ns w:id="1" w:author="Sue P. Wilson" w:date="2003-04-19T16:26:00Z"/>
        </w:rPr>
      </w:pPr>
      <w:ins w:id="0" w:author="Sue P. Wilson" w:date="2003-04-19T16:26:00Z">
        <w:r>
          <w:rPr/>
          <w:t xml:space="preserve">Saturday, April </w:t>
        </w:r>
      </w:ins>
      <w:r>
        <w:rPr/>
        <w:t>17. 2004</w:t>
      </w:r>
    </w:p>
    <w:p>
      <w:pPr>
        <w:pStyle w:val="Normal"/>
        <w:spacing w:before="0" w:after="0"/>
        <w:rPr/>
      </w:pPr>
      <w:r>
        <w:rPr/>
        <w:t>Hosea 6:1 – 11</w:t>
      </w:r>
    </w:p>
    <w:p>
      <w:pPr>
        <w:pStyle w:val="Normal"/>
        <w:spacing w:before="0" w:after="0"/>
        <w:rPr/>
      </w:pPr>
      <w:r>
        <w:rPr/>
      </w:r>
    </w:p>
    <w:p>
      <w:pPr>
        <w:pStyle w:val="Normal"/>
        <w:spacing w:before="0" w:after="0"/>
        <w:rPr/>
      </w:pPr>
      <w:r>
        <w:rPr/>
        <w:tab/>
        <w:t xml:space="preserve">In this case, the time frame mentioned in verse 2 demonstrates the shortness of the time in judgment for God’s people; that they will shortly be restored by Him and to Him. His promise is as sure as the laws of nature upon the earth. </w:t>
      </w:r>
    </w:p>
    <w:p>
      <w:pPr>
        <w:pStyle w:val="Normal"/>
        <w:spacing w:before="0" w:after="0"/>
        <w:rPr/>
      </w:pPr>
      <w:r>
        <w:rPr/>
        <w:tab/>
        <w:t xml:space="preserve">In verse 6, and throughout the prophets, we see a reminder to us about our worship practices. We are not the Old Testament people, pursuing idols of stone, rejecting God’s authority, defying Him to do His worst in our nation. Our problem is more that we are so busy in our day-to-day lives that we tend to shuffle our relationship with God into a slot of Sunday worship. It is as though we want to please God, but the only time we have for Him is on Sunday mornings for an hour or so. We attend worship, sing hymns, listen to the sermon, recite the appropriate prayers and/or creeds, put our offering in the plate and depart our place of worship until next week. God says that if that is all we do in fellowship with Him, then we are missing the point entirely. </w:t>
      </w:r>
    </w:p>
    <w:p>
      <w:pPr>
        <w:pStyle w:val="Normal"/>
        <w:spacing w:before="0" w:after="0"/>
        <w:rPr/>
      </w:pPr>
      <w:r>
        <w:rPr/>
        <w:tab/>
        <w:t>Verse 6 says that He delights in mercy (NIV) and in the knowledge of God (NASB). What counts as much as coming into His presence on Sunday is living in His presence throughout the week; relying upon Him, studying His word, praying regularly, living a life spent imitating our Lord Jesus.  The better we get to know God, the more we will thirst for fellowship with Him every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49:00Z</dcterms:created>
  <dc:creator>Sue P. Wilson</dc:creator>
  <dc:description/>
  <cp:keywords/>
  <dc:language>en-US</dc:language>
  <cp:lastModifiedBy>Sue P Wilson</cp:lastModifiedBy>
  <dcterms:modified xsi:type="dcterms:W3CDTF">2004-04-19T14:26:00Z</dcterms:modified>
  <cp:revision>3</cp:revision>
  <dc:subject/>
  <dc:title>Genesis 1-2:25</dc:title>
</cp:coreProperties>
</file>